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lib v1.5   by Dave Boy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is hereby placed in the public domain. However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ke a contribution to my efforts to provide a quality produc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oy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3 Budding Br Rd, 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n Burnie, MD 21061-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donation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currently only supports 256 color pcx fil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ere for 16 color and monochrome files, but none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in the next release. Writing to pcx files is now implem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although there is no read/modify/writ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library is simple. Follow these steps and you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(famous last wor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ert '#include "pcxlib.h"'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'pcxlib.obj' and 'videof.lib' in your projec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urboC IDE, or insert in your makefile,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, if us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eclare pointers to PCXF, a structure that holds ke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open pcx files. I'll use 'pfile' in this walk-thr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XF *p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oose a debug filename and insert 'Start_pcxdebug(filename)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 early part of your program, IF you want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debugging information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_pcxdebug("pcx.db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, this is optional; nothing bad will happ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pen pcx files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ile=fopenPCXr("blast256.pc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ead from the pcx file with either  fread8PCX() or fdisp8PC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ter assumes the use of my vidlib library to se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That isn't strictly necessary, all you need do is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_screen_start, _screen_width, and _screen_length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prior to calling fdisp8PCX().  For mode 13h (320x200 b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), these values should be 0xA0000000L, 320, and 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. These variables are declared as externs in vidlib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When done, close the file with fclosePCX(pfile), which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oses the file, but frees the memory allocat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f you opened the pcxdebug file, close it with 'Close_pcxdebug()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howpcx.c for a much more read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cxlib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!defined(__LARGE__) &amp;&amp; !defined(__HUGE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 Wrong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CX_H                      /* don't do more than o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X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XLIB_VERSION         "1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IGN_DWORD(x) (((x)+3)/4 *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at_WPlanes    (SQread_reg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XUNK             -1        /* unknown/inval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XMONO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X4color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X16colors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CX256color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CXR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char r, g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   Magi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  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   Enco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   Bits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   Xmin, Y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   Xmax, Y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   Hres, V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CXRGB      Palette[16];   /* used only on 16 color pcx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  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   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      bytes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   Palette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   Filler[5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CX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MAXAREA          65520L       /* 64k - 16 bytes (for malloc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           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H              *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char     *palette; /* for 256 color pcx's w/palet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           *marks;   /* set to NULL when marks not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char     *buffer;  /* scan lin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          next_scan,buffer_s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          type;    /* PCXUNK= -1 =unknown/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XMONO= 0 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X4colors     1 =4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X16colors=   2 =16 color seg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X256colors=  3 =256 colo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         w,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            cw, c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           image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          read_or_write;  /* 0 = readonly, 1 = write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         num_marks; /* set to 0 initi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CX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F  *        fopenPCXr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  *        fopenPCXw(char *name, PCXH *h, ch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fseekPCX(PCXF *pcxfile, unsigned y); /* seek scan line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fclosePCX(PCXF *pcx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fread8PCX(char *d, unsigned dw, unsigned 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dx, unsigned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x0, unsigned y0, unsigned x1, unsigned y1, PCXF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fdisp8PCX may be used in VESA modes with no additional work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(other than  setting the mode) !! </w:t>
        <w:tab/>
        <w:tab/>
        <w:tab/>
        <w:t xml:space="preserve">  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fdisp8PCX(unsigned dx, unsigned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x0, unsigned y0, unsigned x1, unsigned y1, PCXF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read4PCX reads and converts pixels into a 1 pixel/1 byte format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version to a different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fread4PCX(char *d, unsigned dw, unsigned 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dx, unsigned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x0, unsigned y0, unsigned x1, unsigned y1, PCXF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disp4PCX reads and displays in a VGA planar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fdisp4PCX(unsigned dx, unsigned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x0, unsigned y0, unsigned x1, unsigned y1, PCXF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function for monochrome .pcx files is untested!  I don't hav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y mono pcx files to test it with (I'm not interested in mono files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fread1PCX(char *d, unsigned dw, unsigned dl, unsigned dx, unsigned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x0, unsigned y0, unsigned x1, unsigned y1, PCXF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w-level read/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    _read_pcx_line(PCXF *pointer, char * line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x0, unsigned x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    _write_pcx_line(PCXF *pointer, char * line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x0, unsigned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char f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   _write_pcx_palette(PCXF *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   _read_palette(PCXF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   Start_pcxdebug(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   Close_pcxdebu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  PCX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PCXerro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pcx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debugtimeson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int  PCX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FILE *pcx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int  debugtime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/* PCX_lib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